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an :</w:t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he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lieve aandachtig het hierbijgevoegd rekeninguittreksel afgesloten op 31 december 2011 na te gaan en de juistheid ervan of anderzijds uw eventuele opmerkingen mede te delen</w:t>
      </w:r>
    </w:p>
    <w:p>
      <w:pPr>
        <w:pStyle w:val="Normal"/>
        <w:rPr>
          <w:sz w:val="24"/>
        </w:rPr>
      </w:pPr>
      <w:r>
        <w:rPr>
          <w:sz w:val="24"/>
        </w:rPr>
        <w:t>aan onze commissar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 Goolen Ge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center"/>
        <w:rPr>
          <w:b/>
          <w:b/>
          <w:sz w:val="24"/>
        </w:rPr>
      </w:pPr>
      <w:r>
        <w:rPr>
          <w:b/>
          <w:sz w:val="24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België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Fax 00/32/2/270.22.60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ail </w:t>
      </w:r>
      <w:r>
        <w:rPr>
          <w:rStyle w:val="InternetLink"/>
          <w:b/>
          <w:sz w:val="24"/>
          <w:lang w:val="fr-FR"/>
        </w:rPr>
        <w:t>info@audit-vangoolen.com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welke belast is met het nazicht van onze reke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j danken U bij voorbaat voor uw spoedig antwoord waarvoor reeds een geadresseerde omslag is bijgevoe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Hoogachte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handtekening clië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et saldo in uw voordeel op 31 december 2011 bedraagt ................................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 ju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s niet juist en heb volgende opmerking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atum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handtekening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4:48:00Z</dcterms:created>
  <dc:creator>Van Goolen Geert</dc:creator>
  <dc:description/>
  <cp:keywords/>
  <dc:language>en-US</dc:language>
  <cp:lastModifiedBy>Administrator</cp:lastModifiedBy>
  <dcterms:modified xsi:type="dcterms:W3CDTF">2011-12-05T14:11:00Z</dcterms:modified>
  <cp:revision>12</cp:revision>
  <dc:subject/>
  <dc:title>_______Aan :_.......................................</dc:title>
</cp:coreProperties>
</file>